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color w:val="000000"/>
        </w:rPr>
        <w:t>COMUNICADO SRE 06, DE 22-05-25 – DOE 23-05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sclarece sobre a vedação da emissão do Cupom Fiscal Eletrônico - CF-e-SAT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 SUBSECRETÁRIO DA RECEITA ESTADUAL, tendo em vista o disposto no artigo 34-D da Portaria CAT 147/12, de 5 de novembro de 2012,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ESCLAREC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1 -</w:t>
      </w:r>
      <w:r>
        <w:rPr>
          <w:b w:val="false"/>
          <w:color w:val="000000"/>
          <w:sz w:val="24"/>
        </w:rPr>
        <w:t xml:space="preserve"> O artigo 34-D da Portaria CAT 147/12, de 5 de novembro de 2012, prevê a vedação da emissão de Cupom Fiscal Eletrônico - CF-e-SAT a partir de 1º de janeiro de 2026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2 -</w:t>
      </w:r>
      <w:r>
        <w:rPr>
          <w:b w:val="false"/>
          <w:color w:val="000000"/>
          <w:sz w:val="24"/>
        </w:rPr>
        <w:t xml:space="preserve"> Em substituição ao CF-e-SAT, os contribuintes deverão emitir a Nota Fiscal Eletrônica - NF-e, modelo 55, ou a Nota Fiscal de Consumidor Eletrônica - NFC-e, modelo 65, referidas no item 9 do § 7º do artigo 212-O do Regulamento do ICMS - RICMS e no artigo 28 da Portaria CAT 147/12, de 5 de novembro de 2012, observando a disciplina específica relativa a esses documentos fiscai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3 -</w:t>
      </w:r>
      <w:r>
        <w:rPr>
          <w:b w:val="false"/>
          <w:color w:val="000000"/>
          <w:sz w:val="24"/>
        </w:rPr>
        <w:t xml:space="preserve"> A venda de mercadorias sem a emissão de documento fiscal caracteriza infração à legislação tributária, sujeitando-se às penalidades previstas no artigo 85 da Lei nº 6.374, de 1º de março de 1989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4 -</w:t>
      </w:r>
      <w:r>
        <w:rPr>
          <w:b w:val="false"/>
          <w:color w:val="000000"/>
          <w:sz w:val="24"/>
        </w:rPr>
        <w:t xml:space="preserve"> Diante do exposto, recomenda-se aos contribuintes que atualmente utilizam o CF-e-SAT a substituição pela NF-e ou NFC-e com a devida antecedência, a fim de evitar problemas operacionais a partir de 1º de janeiro de 2026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SFP- 14, DE 21-05-25 – DOE 23-05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voga a Resolução SFP-48, de 1º setembro de 2023, que dispõe sobre a criação do Comitê Executivo de Operações de Crédito e Garantias - COG e a Resolução SFP-64, de 28 de novembro de 2023, que designa os membros do COG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no uso de suas competências legais e regulamentares, resolv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revogada a Resolução SFP-48, de 1º de setembro de 2023, que dispõe sobre a criação do Comitê Executivo de Operações de Crédito e Garantias - COG, e a Resolução SFP-64, de 28 de novembro de 2023, que designa os membros do COG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a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SFP- 15, DE 21-05-25 – DOE 23-05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o valor da Receita Corrente Líquida acumulada de Abril de 2024 a Març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no uso de suas atribuições legais, resolv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ra efeito da apuração do depósito ao regime especial de pagamento de precatórios, o valor da receita corrente líquida de março de 2025, apurado pela somatória das receitas arrecadadas no mês em referência e nos onze anteriores, é de R$ 256.334.114.524,00 (duzentos e cinquenta e seis bilhões, trezentos e trinta e quatro milhões, cento e catorze mil quinhentos e vinte e quatro reais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6:00Z</dcterms:created>
  <dc:creator>User</dc:creator>
  <dc:description/>
  <dc:language>en-US</dc:language>
  <cp:lastModifiedBy>User</cp:lastModifiedBy>
  <dcterms:modified xsi:type="dcterms:W3CDTF">2025-05-23T20:10:00Z</dcterms:modified>
  <cp:revision>3</cp:revision>
  <dc:subject/>
  <dc:title>AFISCOM</dc:title>
</cp:coreProperties>
</file>